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135890</wp:posOffset>
                </wp:positionV>
                <wp:extent cx="5952490" cy="909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09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Weighing The Three B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Three Bears weigh themselves on the bathroom scales. Mummy Bear holds Little Bear in her ar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89760" cy="1624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41120" cy="13411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ummy Bear and Little Bear together weigh 83 k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ummy Bear by herself weighs 62 k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addy Bear weighs 4 times as much as Little B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hat does Little Bear weig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hat does Daddy Bear weig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uch heavier than Mummy Bear is Daddy Bea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uch do the three bears weigh al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15.75pt;mso-wrap-distance-left:9.05pt;mso-wrap-distance-right:9.05pt;mso-wrap-distance-top:0pt;mso-wrap-distance-bottom:0pt;margin-top:-10.7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Weighing The Three Bea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Three Bears weigh themselves on the bathroom scales. Mummy Bear holds Little Bear in her arm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89760" cy="1624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41120" cy="13411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ummy Bear and Little Bear together weigh 83 k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ummy Bear by herself weighs 62 k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addy Bear weighs 4 times as much as Little Be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hat does Little Bear weigh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hat does Daddy Bear weigh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uch heavier than Mummy Bear is Daddy Bea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uch do the three bears weigh altogeth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53:00Z</dcterms:created>
  <dc:creator>3046MJK</dc:creator>
  <dc:description/>
  <cp:keywords/>
  <dc:language>en-US</dc:language>
  <cp:lastModifiedBy>Mike</cp:lastModifiedBy>
  <cp:lastPrinted>2003-11-11T21:00:00Z</cp:lastPrinted>
  <dcterms:modified xsi:type="dcterms:W3CDTF">2011-01-20T19:59:00Z</dcterms:modified>
  <cp:revision>4</cp:revision>
  <dc:subject/>
  <dc:title/>
</cp:coreProperties>
</file>